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5.03.2024 tarih ve E-54530846-110.04-99354 sayılı yazısı ekindeki 04.03.2024 tarih ve E-54530846-115.01.08-99280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Birlik Mahallesi 183 Ada 33 no’lu parselden (Y1) ile gösterilen alan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05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05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74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2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06T10:43:00Z</dcterms:modified>
  <cp:revision>3</cp:revision>
  <dc:subject/>
  <dc:title/>
</cp:coreProperties>
</file>